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書法家豪楷體;新細明體" w:hAnsi="書法家豪楷體;新細明體" w:eastAsia="標楷體"/>
          <w:b/>
          <w:b/>
          <w:bCs/>
          <w:sz w:val="32"/>
        </w:rPr>
      </w:pPr>
      <w:r>
        <w:rPr>
          <w:rFonts w:ascii="書法家豪楷體;新細明體" w:hAnsi="書法家豪楷體;新細明體" w:eastAsia="標楷體"/>
          <w:b/>
          <w:bCs/>
          <w:sz w:val="32"/>
        </w:rPr>
        <w:t>桃園縣大園鄉菓林國民小學性別平等教育委員會組織章程</w:t>
      </w:r>
    </w:p>
    <w:p>
      <w:pPr>
        <w:pStyle w:val="Web"/>
        <w:shd w:fill="FFFFFF" w:val="clear"/>
        <w:snapToGrid w:val="false"/>
        <w:spacing w:before="0" w:after="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  <w:b/>
          <w:bCs/>
          <w:sz w:val="28"/>
        </w:rPr>
        <w:t>第一章</w:t>
      </w:r>
      <w:r>
        <w:rPr>
          <w:rFonts w:ascii="書法家豪楷體;新細明體" w:hAnsi="書法家豪楷體;新細明體" w:cs="書法家豪楷體;新細明體" w:eastAsia="書法家豪楷體;新細明體"/>
          <w:b/>
          <w:bCs/>
          <w:sz w:val="28"/>
        </w:rPr>
        <w:t xml:space="preserve"> </w:t>
      </w:r>
      <w:r>
        <w:rPr>
          <w:rFonts w:ascii="書法家豪楷體;新細明體" w:hAnsi="書法家豪楷體;新細明體" w:eastAsia="標楷體"/>
          <w:b/>
          <w:bCs/>
          <w:sz w:val="28"/>
        </w:rPr>
        <w:t>總則</w:t>
      </w:r>
      <w:r>
        <w:rPr>
          <w:rFonts w:ascii="書法家豪楷體;新細明體" w:hAnsi="書法家豪楷體;新細明體" w:cs="書法家豪楷體;新細明體" w:eastAsia="書法家豪楷體;新細明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書法家豪楷體;新細明體" w:hAnsi="書法家豪楷體;新細明體" w:eastAsia="標楷體"/>
        </w:rPr>
        <w:t>第一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校為推動兩性</w:t>
      </w:r>
      <w:r>
        <w:rPr>
          <w:rFonts w:ascii="書法家豪楷體;新細明體" w:hAnsi="書法家豪楷體;新細明體" w:eastAsia="標楷體"/>
          <w:color w:val="000000"/>
        </w:rPr>
        <w:t>平等</w:t>
      </w:r>
      <w:r>
        <w:rPr>
          <w:rFonts w:ascii="書法家豪楷體;新細明體" w:hAnsi="書法家豪楷體;新細明體" w:eastAsia="標楷體"/>
        </w:rPr>
        <w:t>教育，建立無性別歧視之教育環境，並預防及處理教職員工生性別歧視、性侵害〈性騷擾〉行為之相關問題，依據「</w:t>
      </w:r>
      <w:r>
        <w:rPr>
          <w:rFonts w:ascii="書法家豪楷體;新細明體" w:hAnsi="書法家豪楷體;新細明體" w:eastAsia="標楷體"/>
          <w:color w:val="000000"/>
        </w:rPr>
        <w:t>性別平等</w:t>
      </w:r>
      <w:r>
        <w:rPr>
          <w:rFonts w:ascii="書法家豪楷體;新細明體" w:hAnsi="書法家豪楷體;新細明體" w:eastAsia="標楷體"/>
        </w:rPr>
        <w:t>教育法」第六條、第九條，特設置</w:t>
      </w:r>
      <w:r>
        <w:rPr>
          <w:rFonts w:ascii="書法家豪楷體;新細明體" w:hAnsi="書法家豪楷體;新細明體" w:eastAsia="標楷體"/>
          <w:color w:val="000000"/>
        </w:rPr>
        <w:t>性別平等教育委員會</w:t>
      </w:r>
      <w:r>
        <w:rPr>
          <w:rFonts w:ascii="書法家豪楷體;新細明體" w:hAnsi="書法家豪楷體;新細明體" w:eastAsia="標楷體"/>
        </w:rPr>
        <w:t>﹝以下簡稱本委員會﹞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第二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章程用詞定義依「</w:t>
      </w:r>
      <w:r>
        <w:rPr>
          <w:rFonts w:ascii="書法家豪楷體;新細明體" w:hAnsi="書法家豪楷體;新細明體" w:eastAsia="標楷體"/>
          <w:color w:val="000000"/>
        </w:rPr>
        <w:t>性別平等</w:t>
      </w:r>
      <w:r>
        <w:rPr>
          <w:rFonts w:ascii="書法家豪楷體;新細明體" w:hAnsi="書法家豪楷體;新細明體" w:eastAsia="標楷體"/>
        </w:rPr>
        <w:t>教育法」第二條之規定。 </w:t>
      </w:r>
    </w:p>
    <w:p>
      <w:pPr>
        <w:pStyle w:val="Web"/>
        <w:shd w:fill="FFFFFF" w:val="clear"/>
        <w:snapToGrid w:val="false"/>
        <w:spacing w:before="0" w:after="0"/>
        <w:rPr>
          <w:rFonts w:eastAsia="標楷體"/>
        </w:rPr>
      </w:pP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  <w:b/>
          <w:bCs/>
          <w:sz w:val="28"/>
        </w:rPr>
        <w:t>第二章</w:t>
      </w:r>
      <w:r>
        <w:rPr>
          <w:rFonts w:ascii="書法家豪楷體;新細明體" w:hAnsi="書法家豪楷體;新細明體" w:cs="書法家豪楷體;新細明體" w:eastAsia="書法家豪楷體;新細明體"/>
          <w:b/>
          <w:bCs/>
          <w:sz w:val="28"/>
        </w:rPr>
        <w:t xml:space="preserve"> </w:t>
      </w:r>
      <w:r>
        <w:rPr>
          <w:rFonts w:ascii="書法家豪楷體;新細明體" w:hAnsi="書法家豪楷體;新細明體" w:eastAsia="標楷體"/>
          <w:b/>
          <w:bCs/>
          <w:sz w:val="28"/>
        </w:rPr>
        <w:t>組織</w:t>
      </w:r>
      <w:r>
        <w:rPr>
          <w:rFonts w:ascii="標楷體" w:hAnsi="標楷體" w:cs="標楷體" w:eastAsia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書法家豪楷體;新細明體" w:hAnsi="書法家豪楷體;新細明體" w:eastAsia="標楷體"/>
        </w:rPr>
        <w:t>第三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委員會依「</w:t>
      </w:r>
      <w:r>
        <w:rPr>
          <w:rFonts w:ascii="書法家豪楷體;新細明體" w:hAnsi="書法家豪楷體;新細明體" w:eastAsia="標楷體"/>
          <w:color w:val="000000"/>
        </w:rPr>
        <w:t>性別平等</w:t>
      </w:r>
      <w:r>
        <w:rPr>
          <w:rFonts w:ascii="書法家豪楷體;新細明體" w:hAnsi="書法家豪楷體;新細明體" w:eastAsia="標楷體"/>
        </w:rPr>
        <w:t>教育法」第九條之規定，置委員</w:t>
      </w:r>
      <w:r>
        <w:rPr>
          <w:rFonts w:ascii="書法家豪楷體;新細明體" w:hAnsi="書法家豪楷體;新細明體" w:eastAsia="標楷體"/>
          <w:b/>
          <w:bCs/>
        </w:rPr>
        <w:t>十一</w:t>
      </w:r>
      <w:r>
        <w:rPr>
          <w:rFonts w:ascii="書法家豪楷體;新細明體" w:hAnsi="書法家豪楷體;新細明體" w:eastAsia="標楷體"/>
          <w:b/>
          <w:bCs/>
        </w:rPr>
        <w:t>人</w:t>
      </w:r>
      <w:r>
        <w:rPr>
          <w:rFonts w:ascii="書法家豪楷體;新細明體" w:hAnsi="書法家豪楷體;新細明體" w:eastAsia="標楷體"/>
        </w:rPr>
        <w:t>，採任期制，以校長為主任委員，其中</w:t>
      </w:r>
      <w:r>
        <w:rPr>
          <w:rFonts w:ascii="書法家豪楷體;新細明體" w:hAnsi="書法家豪楷體;新細明體" w:eastAsia="標楷體"/>
          <w:b/>
          <w:bCs/>
        </w:rPr>
        <w:t>女性委員</w:t>
      </w:r>
      <w:r>
        <w:rPr>
          <w:rFonts w:ascii="書法家豪楷體;新細明體" w:hAnsi="書法家豪楷體;新細明體" w:eastAsia="標楷體"/>
        </w:rPr>
        <w:t>應占委員總數</w:t>
      </w:r>
      <w:r>
        <w:rPr>
          <w:rFonts w:ascii="書法家豪楷體;新細明體" w:hAnsi="書法家豪楷體;新細明體" w:eastAsia="標楷體"/>
          <w:b/>
          <w:bCs/>
        </w:rPr>
        <w:t>二分之一</w:t>
      </w:r>
      <w:r>
        <w:rPr>
          <w:rFonts w:ascii="書法家豪楷體;新細明體" w:hAnsi="書法家豪楷體;新細明體" w:eastAsia="標楷體"/>
        </w:rPr>
        <w:t>以上，並得聘具</w:t>
      </w:r>
      <w:r>
        <w:rPr>
          <w:rFonts w:ascii="書法家豪楷體;新細明體" w:hAnsi="書法家豪楷體;新細明體" w:eastAsia="標楷體"/>
          <w:color w:val="000000"/>
        </w:rPr>
        <w:t>性別平等</w:t>
      </w:r>
      <w:r>
        <w:rPr>
          <w:rFonts w:ascii="書法家豪楷體;新細明體" w:hAnsi="書法家豪楷體;新細明體" w:eastAsia="標楷體"/>
        </w:rPr>
        <w:t>意識之教師代表、職工代表、家長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代表、學生代表及</w:t>
      </w:r>
      <w:r>
        <w:rPr>
          <w:rFonts w:ascii="書法家豪楷體;新細明體" w:hAnsi="書法家豪楷體;新細明體" w:eastAsia="標楷體"/>
          <w:color w:val="000000"/>
        </w:rPr>
        <w:t>性別平等</w:t>
      </w:r>
      <w:r>
        <w:rPr>
          <w:rFonts w:ascii="書法家豪楷體;新細明體" w:hAnsi="書法家豪楷體;新細明體" w:eastAsia="標楷體"/>
        </w:rPr>
        <w:t>教育相關領域之專家學者為委員。</w:t>
      </w:r>
    </w:p>
    <w:p>
      <w:pPr>
        <w:pStyle w:val="Web"/>
        <w:shd w:fill="FFFFFF" w:val="clear"/>
        <w:snapToGrid w:val="false"/>
        <w:spacing w:before="0" w:after="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第四條</w:t>
      </w:r>
      <w:r>
        <w:rPr>
          <w:rFonts w:ascii="書法家豪楷體;新細明體" w:hAnsi="書法家豪楷體;新細明體" w:cs="書法家豪楷體;新細明體" w:eastAsia="書法家豪楷體;新細明體"/>
          <w:color w:val="000000"/>
        </w:rPr>
        <w:t xml:space="preserve"> </w:t>
      </w:r>
      <w:r>
        <w:rPr>
          <w:rFonts w:ascii="書法家豪楷體;新細明體" w:hAnsi="書法家豪楷體;新細明體" w:eastAsia="標楷體"/>
          <w:color w:val="000000"/>
        </w:rPr>
        <w:t>性別平等教育委員會</w:t>
      </w:r>
      <w:r>
        <w:rPr>
          <w:rFonts w:ascii="書法家豪楷體;新細明體" w:hAnsi="書法家豪楷體;新細明體" w:eastAsia="標楷體"/>
        </w:rPr>
        <w:t>每學期應至少開會一次，並應由專人處理有關業務；其組織、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會議及其他相關事項，由學校定之。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br/>
      </w:r>
      <w:r>
        <w:rPr>
          <w:rFonts w:ascii="書法家豪楷體;新細明體" w:hAnsi="書法家豪楷體;新細明體" w:eastAsia="標楷體"/>
        </w:rPr>
        <w:t>第五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委員會由校長擔任主席並主持會議。學務主任為召集人，並擔任本委員會對外統一發言人，委員會行政業務由學務處學生輔導組負責執行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第六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教師委員由校長自具有</w:t>
      </w:r>
      <w:r>
        <w:rPr>
          <w:rFonts w:ascii="書法家豪楷體;新細明體" w:hAnsi="書法家豪楷體;新細明體" w:eastAsia="標楷體"/>
          <w:color w:val="000000"/>
        </w:rPr>
        <w:t>性別</w:t>
      </w:r>
      <w:r>
        <w:rPr>
          <w:rFonts w:ascii="書法家豪楷體;新細明體" w:hAnsi="書法家豪楷體;新細明體" w:eastAsia="標楷體"/>
        </w:rPr>
        <w:t>及婦女研究、社會、法律、心理、醫療等專長並具兩性</w:t>
      </w:r>
      <w:r>
        <w:rPr>
          <w:rFonts w:ascii="書法家豪楷體;新細明體" w:hAnsi="書法家豪楷體;新細明體" w:eastAsia="標楷體"/>
          <w:color w:val="000000"/>
        </w:rPr>
        <w:t>平等</w:t>
      </w:r>
      <w:r>
        <w:rPr>
          <w:rFonts w:ascii="書法家豪楷體;新細明體" w:hAnsi="書法家豪楷體;新細明體" w:eastAsia="標楷體"/>
        </w:rPr>
        <w:t>意識之教師中聘任之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第七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委員會委員均為無給職，任期一年，自</w:t>
      </w:r>
      <w:r>
        <w:rPr>
          <w:rFonts w:ascii="書法家豪楷體;新細明體" w:hAnsi="書法家豪楷體;新細明體" w:eastAsia="標楷體"/>
          <w:b/>
          <w:bCs/>
        </w:rPr>
        <w:t>每年八月一日至次年七月卅日止</w:t>
      </w:r>
      <w:r>
        <w:rPr>
          <w:rFonts w:ascii="書法家豪楷體;新細明體" w:hAnsi="書法家豪楷體;新細明體" w:eastAsia="標楷體"/>
        </w:rPr>
        <w:t>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第八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委員會可視個案需要延聘校外相關專業人士為諮詢顧問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第九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委員會每學期至少召開會議一次，必要時得召開臨時會議。 </w:t>
      </w:r>
    </w:p>
    <w:p>
      <w:pPr>
        <w:pStyle w:val="Web"/>
        <w:shd w:fill="FFFFFF" w:val="clear"/>
        <w:snapToGrid w:val="false"/>
        <w:spacing w:before="0" w:after="0"/>
        <w:rPr>
          <w:rFonts w:eastAsia="標楷體"/>
        </w:rPr>
      </w:pP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  <w:b/>
          <w:bCs/>
          <w:sz w:val="28"/>
        </w:rPr>
        <w:t>第三章</w:t>
      </w:r>
      <w:r>
        <w:rPr>
          <w:rFonts w:ascii="書法家豪楷體;新細明體" w:hAnsi="書法家豪楷體;新細明體" w:cs="書法家豪楷體;新細明體" w:eastAsia="書法家豪楷體;新細明體"/>
          <w:b/>
          <w:bCs/>
          <w:sz w:val="28"/>
        </w:rPr>
        <w:t xml:space="preserve"> </w:t>
      </w:r>
      <w:r>
        <w:rPr>
          <w:rFonts w:ascii="書法家豪楷體;新細明體" w:hAnsi="書法家豪楷體;新細明體" w:eastAsia="標楷體"/>
          <w:b/>
          <w:bCs/>
          <w:sz w:val="28"/>
        </w:rPr>
        <w:t>職權</w:t>
      </w:r>
      <w:r>
        <w:rPr>
          <w:rFonts w:ascii="標楷體" w:hAnsi="標楷體" w:cs="標楷體" w:eastAsia="標楷體"/>
          <w:b/>
          <w:bCs/>
          <w:sz w:val="28"/>
        </w:rPr>
        <w:t> 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書法家豪楷體;新細明體" w:hAnsi="書法家豪楷體;新細明體" w:eastAsia="標楷體"/>
        </w:rPr>
        <w:t>第十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委員會應執行下列之職責： </w:t>
      </w:r>
      <w:r>
        <w:rPr>
          <w:rFonts w:eastAsia="標楷體" w:ascii="書法家豪楷體;新細明體" w:hAnsi="書法家豪楷體;新細明體"/>
        </w:rPr>
        <w:br/>
      </w:r>
      <w:r>
        <w:rPr>
          <w:rFonts w:eastAsia="標楷體" w:ascii="書法家豪楷體;新細明體" w:hAnsi="書法家豪楷體;新細明體"/>
        </w:rPr>
        <w:t xml:space="preserve">    </w:t>
      </w:r>
      <w:r>
        <w:rPr>
          <w:rFonts w:ascii="書法家豪楷體;新細明體" w:hAnsi="書法家豪楷體;新細明體" w:eastAsia="標楷體"/>
        </w:rPr>
        <w:t>一、宣導兩性</w:t>
      </w:r>
      <w:r>
        <w:rPr>
          <w:rFonts w:ascii="書法家豪楷體;新細明體" w:hAnsi="書法家豪楷體;新細明體" w:eastAsia="標楷體"/>
          <w:color w:val="000000"/>
        </w:rPr>
        <w:t>平等</w:t>
      </w:r>
      <w:r>
        <w:rPr>
          <w:rFonts w:ascii="書法家豪楷體;新細明體" w:hAnsi="書法家豪楷體;新細明體" w:eastAsia="標楷體"/>
        </w:rPr>
        <w:t>觀念，並教育教職員工生防範性歧視與性侵犯行為。</w:t>
      </w:r>
    </w:p>
    <w:p>
      <w:pPr>
        <w:pStyle w:val="Web"/>
        <w:shd w:fill="FFFFFF" w:val="clear"/>
        <w:snapToGrid w:val="false"/>
        <w:spacing w:before="0" w:after="0"/>
        <w:ind w:left="480" w:hanging="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二、強化教師兩性</w:t>
      </w:r>
      <w:r>
        <w:rPr>
          <w:rFonts w:ascii="書法家豪楷體;新細明體" w:hAnsi="書法家豪楷體;新細明體" w:eastAsia="標楷體"/>
          <w:color w:val="000000"/>
        </w:rPr>
        <w:t>平等</w:t>
      </w:r>
      <w:r>
        <w:rPr>
          <w:rFonts w:ascii="書法家豪楷體;新細明體" w:hAnsi="書法家豪楷體;新細明體" w:eastAsia="標楷體"/>
        </w:rPr>
        <w:t>教育知能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三、充實兩性</w:t>
      </w:r>
      <w:r>
        <w:rPr>
          <w:rFonts w:ascii="書法家豪楷體;新細明體" w:hAnsi="書法家豪楷體;新細明體" w:eastAsia="標楷體"/>
          <w:color w:val="000000"/>
        </w:rPr>
        <w:t>平等</w:t>
      </w:r>
      <w:r>
        <w:rPr>
          <w:rFonts w:ascii="書法家豪楷體;新細明體" w:hAnsi="書法家豪楷體;新細明體" w:eastAsia="標楷體"/>
        </w:rPr>
        <w:t>教育資料及服務工作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四、促進兩性</w:t>
      </w:r>
      <w:r>
        <w:rPr>
          <w:rFonts w:ascii="書法家豪楷體;新細明體" w:hAnsi="書法家豪楷體;新細明體" w:eastAsia="標楷體"/>
          <w:color w:val="000000"/>
        </w:rPr>
        <w:t>平等</w:t>
      </w:r>
      <w:r>
        <w:rPr>
          <w:rFonts w:ascii="書法家豪楷體;新細明體" w:hAnsi="書法家豪楷體;新細明體" w:eastAsia="標楷體"/>
        </w:rPr>
        <w:t>教育學術發展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五、其他有關兩性</w:t>
      </w:r>
      <w:r>
        <w:rPr>
          <w:rFonts w:ascii="書法家豪楷體;新細明體" w:hAnsi="書法家豪楷體;新細明體" w:eastAsia="標楷體"/>
          <w:color w:val="000000"/>
        </w:rPr>
        <w:t>平等</w:t>
      </w:r>
      <w:r>
        <w:rPr>
          <w:rFonts w:ascii="書法家豪楷體;新細明體" w:hAnsi="書法家豪楷體;新細明體" w:eastAsia="標楷體"/>
        </w:rPr>
        <w:t>教育之工作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六、接受並處理性別歧視與性侵犯之申訴事件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七、對申訴者和被控者進行調查裁決，提供危機處理，並視需要轉介至專責機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構進行身心</w:t>
      </w:r>
    </w:p>
    <w:p>
      <w:pPr>
        <w:pStyle w:val="Web"/>
        <w:shd w:fill="FFFFFF" w:val="clear"/>
        <w:snapToGrid w:val="false"/>
        <w:spacing w:before="0" w:after="0"/>
        <w:ind w:left="480" w:firstLine="480"/>
        <w:rPr>
          <w:rFonts w:ascii="書法家豪楷體;新細明體" w:hAnsi="書法家豪楷體;新細明體" w:eastAsia="標楷體"/>
        </w:rPr>
      </w:pPr>
      <w:r>
        <w:rPr>
          <w:rFonts w:eastAsia="書法家豪楷體;新細明體" w:cs="書法家豪楷體;新細明體" w:ascii="書法家豪楷體;新細明體" w:hAnsi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輔導或治療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八、對校內相關單位就性別歧視和性侵犯的預防處置做定期評估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九、設置申訴專線和專用信箱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十、公佈申訴案件的處理結果。</w:t>
      </w:r>
    </w:p>
    <w:p>
      <w:pPr>
        <w:pStyle w:val="Web"/>
        <w:shd w:fill="FFFFFF" w:val="clear"/>
        <w:snapToGrid w:val="false"/>
        <w:spacing w:before="0" w:after="0"/>
        <w:rPr>
          <w:rFonts w:ascii="書法家豪楷體;新細明體" w:hAnsi="書法家豪楷體;新細明體" w:eastAsia="標楷體"/>
        </w:rPr>
      </w:pPr>
      <w:r>
        <w:rPr>
          <w:rFonts w:eastAsia="標楷體" w:ascii="書法家豪楷體;新細明體" w:hAnsi="書法家豪楷體;新細明體"/>
        </w:rPr>
      </w:r>
    </w:p>
    <w:p>
      <w:pPr>
        <w:pStyle w:val="Web"/>
        <w:shd w:fill="FFFFFF" w:val="clear"/>
        <w:snapToGrid w:val="false"/>
        <w:spacing w:before="0" w:after="0"/>
        <w:ind w:left="1080" w:hanging="1080"/>
        <w:rPr/>
      </w:pPr>
      <w:r>
        <w:rPr>
          <w:rFonts w:ascii="書法家豪楷體;新細明體" w:hAnsi="書法家豪楷體;新細明體" w:eastAsia="標楷體"/>
          <w:b/>
          <w:bCs/>
          <w:sz w:val="28"/>
        </w:rPr>
        <w:t>第四章</w:t>
      </w:r>
      <w:r>
        <w:rPr>
          <w:rFonts w:ascii="書法家豪楷體;新細明體" w:hAnsi="書法家豪楷體;新細明體" w:cs="書法家豪楷體;新細明體" w:eastAsia="書法家豪楷體;新細明體"/>
          <w:b/>
          <w:bCs/>
          <w:sz w:val="28"/>
        </w:rPr>
        <w:t xml:space="preserve"> </w:t>
      </w:r>
      <w:r>
        <w:rPr>
          <w:rFonts w:ascii="書法家豪楷體;新細明體" w:hAnsi="書法家豪楷體;新細明體" w:eastAsia="標楷體"/>
          <w:b/>
          <w:bCs/>
          <w:sz w:val="28"/>
        </w:rPr>
        <w:t>申訴程序與處理原則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Web"/>
        <w:shd w:fill="FFFFFF" w:val="clear"/>
        <w:snapToGrid w:val="false"/>
        <w:spacing w:before="0" w:after="0"/>
        <w:ind w:left="1080" w:hanging="1080"/>
        <w:rPr>
          <w:rFonts w:ascii="書法家豪楷體;新細明體" w:hAnsi="書法家豪楷體;新細明體"/>
        </w:rPr>
      </w:pPr>
      <w:r>
        <w:rPr>
          <w:rFonts w:ascii="書法家豪楷體;新細明體" w:hAnsi="書法家豪楷體;新細明體" w:eastAsia="標楷體"/>
        </w:rPr>
        <w:t>第十一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申訴程序如下： 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ascii="書法家豪楷體;新細明體" w:hAnsi="書法家豪楷體;新細明體" w:eastAsia="標楷體"/>
        </w:rPr>
        <w:t>校教職員工生有發生本章程所列情事之一者，申訴者得於事實發生之後六個月內以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具名之書面資料或口頭方式，向本委員會提出申訴。申訴者如果要求不向對造曝露身分時，本委員會不得拒絕之。 </w:t>
      </w:r>
    </w:p>
    <w:p>
      <w:pPr>
        <w:pStyle w:val="Web"/>
        <w:shd w:fill="FFFFFF" w:val="clear"/>
        <w:snapToGrid w:val="false"/>
        <w:spacing w:before="0" w:after="0"/>
        <w:ind w:left="1200" w:hanging="480"/>
        <w:rPr/>
      </w:pPr>
      <w:r>
        <w:rPr>
          <w:rFonts w:ascii="書法家豪楷體;新細明體" w:hAnsi="書法家豪楷體;新細明體" w:eastAsia="標楷體"/>
        </w:rPr>
        <w:t>二、</w:t>
      </w:r>
      <w:r>
        <w:rPr>
          <w:rFonts w:ascii="書法家豪楷體;新細明體" w:hAnsi="書法家豪楷體;新細明體" w:eastAsia="標楷體"/>
        </w:rPr>
        <w:t>本委員會召集人在接獲申訴後應即召開臨時會議，決定是否進行調查程序，但最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後決定調查時，仍應徵得申訴者之書面同意。 </w:t>
      </w:r>
    </w:p>
    <w:p>
      <w:pPr>
        <w:pStyle w:val="Web"/>
        <w:shd w:fill="FFFFFF" w:val="clear"/>
        <w:snapToGrid w:val="false"/>
        <w:spacing w:before="0" w:after="0"/>
        <w:ind w:left="1200" w:hanging="480"/>
        <w:rPr/>
      </w:pPr>
      <w:r>
        <w:rPr>
          <w:rFonts w:ascii="書法家豪楷體;新細明體" w:hAnsi="書法家豪楷體;新細明體" w:eastAsia="標楷體"/>
        </w:rPr>
        <w:t>三、</w:t>
      </w:r>
      <w:r>
        <w:rPr>
          <w:rFonts w:ascii="書法家豪楷體;新細明體" w:hAnsi="書法家豪楷體;新細明體" w:eastAsia="標楷體"/>
        </w:rPr>
        <w:t>本委員會受理申訴後，召集人應視個案之需要，指派三人以上之委員成立專案調查小組，於成立之日起展開調查，並於卅天內完成調查，向本委員會提出調查報告。 </w:t>
      </w:r>
    </w:p>
    <w:p>
      <w:pPr>
        <w:pStyle w:val="Web"/>
        <w:shd w:fill="FFFFFF" w:val="clear"/>
        <w:snapToGrid w:val="false"/>
        <w:spacing w:before="0" w:after="0"/>
        <w:ind w:left="1200" w:hanging="480"/>
        <w:rPr/>
      </w:pPr>
      <w:r>
        <w:rPr>
          <w:rFonts w:ascii="書法家豪楷體;新細明體" w:hAnsi="書法家豪楷體;新細明體" w:eastAsia="標楷體"/>
        </w:rPr>
        <w:t>四、</w:t>
      </w:r>
      <w:r>
        <w:rPr>
          <w:rFonts w:ascii="書法家豪楷體;新細明體" w:hAnsi="書法家豪楷體;新細明體" w:eastAsia="標楷體"/>
        </w:rPr>
        <w:t>遇有重大性別歧視與性侵犯事故足以影響校園安寧與教學時，本委員會應主動進行調查。 </w:t>
      </w:r>
    </w:p>
    <w:p>
      <w:pPr>
        <w:pStyle w:val="Web"/>
        <w:shd w:fill="FFFFFF" w:val="clear"/>
        <w:snapToGrid w:val="false"/>
        <w:spacing w:before="0" w:after="0"/>
        <w:ind w:left="1200" w:hanging="480"/>
        <w:rPr/>
      </w:pPr>
      <w:r>
        <w:rPr>
          <w:rFonts w:ascii="書法家豪楷體;新細明體" w:hAnsi="書法家豪楷體;新細明體" w:eastAsia="標楷體"/>
        </w:rPr>
        <w:t>五、</w:t>
      </w:r>
      <w:r>
        <w:rPr>
          <w:rFonts w:ascii="書法家豪楷體;新細明體" w:hAnsi="書法家豪楷體;新細明體" w:eastAsia="標楷體"/>
        </w:rPr>
        <w:t>為使調查達到客觀公正之目的，調查小組得邀請專業人員參予調查工作及舉行秘密聽證會。 </w:t>
      </w:r>
    </w:p>
    <w:p>
      <w:pPr>
        <w:pStyle w:val="Web"/>
        <w:shd w:fill="FFFFFF" w:val="clear"/>
        <w:snapToGrid w:val="false"/>
        <w:spacing w:before="0" w:after="0"/>
        <w:ind w:left="720" w:hanging="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六、雙方當事人均得邀請足資信賴之人士陪同接受調查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七、調查進行期間應以保障雙方當事人名譽及隱私之秘密方式為之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八、申訴事項如涉及委員本身，或有其他事由可能妨礙調查之公正者，該委員應自行迴</w:t>
      </w:r>
    </w:p>
    <w:p>
      <w:pPr>
        <w:pStyle w:val="Web"/>
        <w:shd w:fill="FFFFFF" w:val="clear"/>
        <w:snapToGrid w:val="false"/>
        <w:spacing w:before="0" w:after="0"/>
        <w:ind w:left="720" w:firstLine="480"/>
        <w:rPr>
          <w:rFonts w:ascii="書法家豪楷體;新細明體" w:hAnsi="書法家豪楷體;新細明體" w:eastAsia="標楷體"/>
        </w:rPr>
      </w:pPr>
      <w:r>
        <w:rPr>
          <w:rFonts w:eastAsia="書法家豪楷體;新細明體" w:cs="書法家豪楷體;新細明體" w:ascii="書法家豪楷體;新細明體" w:hAnsi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避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九、雙方當事人亦得檢具理由向本委員會申請該調查委員迴避。應否迴避則由本委員會</w:t>
      </w:r>
    </w:p>
    <w:p>
      <w:pPr>
        <w:pStyle w:val="Web"/>
        <w:shd w:fill="FFFFFF" w:val="clear"/>
        <w:snapToGrid w:val="false"/>
        <w:spacing w:before="0" w:after="0"/>
        <w:ind w:left="720" w:firstLine="480"/>
        <w:rPr/>
      </w:pPr>
      <w:r>
        <w:rPr>
          <w:rFonts w:ascii="書法家豪楷體;新細明體" w:hAnsi="書法家豪楷體;新細明體" w:eastAsia="標楷體"/>
        </w:rPr>
        <w:t>決定之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十、申訴者如因個人權益考量要求暫緩調查，本委員會得視情況決定之 </w:t>
      </w:r>
      <w:r>
        <w:rPr>
          <w:rFonts w:ascii="書法家豪楷體;新細明體" w:hAnsi="書法家豪楷體;新細明體" w:eastAsia="標楷體"/>
        </w:rPr>
        <w:t>。</w:t>
      </w:r>
    </w:p>
    <w:p>
      <w:pPr>
        <w:pStyle w:val="Web"/>
        <w:shd w:fill="FFFFFF" w:val="clear"/>
        <w:snapToGrid w:val="false"/>
        <w:spacing w:before="0" w:after="0"/>
        <w:ind w:left="720" w:hanging="72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第十二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處理原則如下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br/>
      </w:r>
      <w:r>
        <w:rPr>
          <w:rFonts w:ascii="書法家豪楷體;新細明體" w:hAnsi="書法家豪楷體;新細明體" w:eastAsia="標楷體"/>
        </w:rPr>
        <w:t>一、調查報告郊遊本委員會做成裁決書，裁決書應載明裁決主文及理由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二、前項裁決書應送達當事人及學校相關單位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三、當事人若對裁決結果不服，得以收到裁決書後十日之內以書面方式向本委員會提出</w:t>
      </w:r>
    </w:p>
    <w:p>
      <w:pPr>
        <w:pStyle w:val="Web"/>
        <w:shd w:fill="FFFFFF" w:val="clear"/>
        <w:snapToGrid w:val="false"/>
        <w:spacing w:before="0" w:after="0"/>
        <w:ind w:left="1200" w:hanging="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再申訴。本委員會得簽請校長另成立特別小組，對調查結果及處置建議， 從事審查與評估，同案之再申訴以一次為限。 </w:t>
      </w:r>
    </w:p>
    <w:p>
      <w:pPr>
        <w:pStyle w:val="Web"/>
        <w:shd w:fill="FFFFFF" w:val="clear"/>
        <w:snapToGrid w:val="false"/>
        <w:spacing w:before="0" w:after="0"/>
        <w:ind w:left="720" w:hanging="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四、對於證據力不足之案件，本委員會得進行調解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五、前項調解應徵詢雙方當事人之意願，以其共同接受之方式，作成解決之方案。 調解</w:t>
      </w:r>
    </w:p>
    <w:p>
      <w:pPr>
        <w:pStyle w:val="Web"/>
        <w:shd w:fill="FFFFFF" w:val="clear"/>
        <w:snapToGrid w:val="false"/>
        <w:spacing w:before="0" w:after="0"/>
        <w:ind w:left="720" w:firstLine="48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成立者，應作成調解書，並經雙方當事人簽字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六、調解不成立者，本委員會仍應作成裁決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七、學校相關單位如否決本委員會裁決書所建議之處置，應附具體理由向本委員會提出</w:t>
      </w:r>
    </w:p>
    <w:p>
      <w:pPr>
        <w:pStyle w:val="Web"/>
        <w:shd w:fill="FFFFFF" w:val="clear"/>
        <w:snapToGrid w:val="false"/>
        <w:spacing w:before="0" w:after="0"/>
        <w:ind w:left="720" w:hanging="0"/>
        <w:rPr>
          <w:rFonts w:eastAsia="標楷體"/>
        </w:rPr>
      </w:pPr>
      <w:r>
        <w:rPr>
          <w:rFonts w:eastAsia="書法家豪楷體;新細明體" w:cs="書法家豪楷體;新細明體" w:ascii="書法家豪楷體;新細明體" w:hAnsi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說明。本委員會如認為前項理由並不充分，得再次請求該單位採納本委員會之建議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八、申訴者如有誣陷他人之情事，本委員會得向有關單位建議懲戒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九、調查期間雙方當事人，本委員會及與本案相關之所有人員均負有對本案一切內容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</w:p>
    <w:p>
      <w:pPr>
        <w:pStyle w:val="Web"/>
        <w:shd w:fill="FFFFFF" w:val="clear"/>
        <w:snapToGrid w:val="false"/>
        <w:spacing w:before="0" w:after="0"/>
        <w:ind w:left="720" w:firstLine="480"/>
        <w:rPr>
          <w:rFonts w:ascii="書法家豪楷體;新細明體" w:hAnsi="書法家豪楷體;新細明體" w:eastAsia="標楷體"/>
        </w:rPr>
      </w:pPr>
      <w:r>
        <w:rPr>
          <w:rFonts w:ascii="書法家豪楷體;新細明體" w:hAnsi="書法家豪楷體;新細明體" w:eastAsia="標楷體"/>
        </w:rPr>
        <w:t>密之義務。違反者自負對當事人之法律責任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十、本委員會所做之裁決，不影響雙方當事人之司法訴訟權。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十一、各申訴案件資料、檔案保存三年，期滿即予銷毀。 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  <w:b/>
          <w:bCs/>
          <w:sz w:val="28"/>
        </w:rPr>
        <w:t>第五章</w:t>
      </w:r>
      <w:r>
        <w:rPr>
          <w:rFonts w:ascii="書法家豪楷體;新細明體" w:hAnsi="書法家豪楷體;新細明體" w:cs="書法家豪楷體;新細明體" w:eastAsia="書法家豪楷體;新細明體"/>
          <w:b/>
          <w:bCs/>
          <w:sz w:val="28"/>
        </w:rPr>
        <w:t xml:space="preserve"> </w:t>
      </w:r>
      <w:r>
        <w:rPr>
          <w:rFonts w:ascii="書法家豪楷體;新細明體" w:hAnsi="書法家豪楷體;新細明體" w:eastAsia="標楷體"/>
          <w:b/>
          <w:bCs/>
          <w:sz w:val="28"/>
        </w:rPr>
        <w:t>附則 </w:t>
      </w:r>
      <w:r>
        <w:rPr>
          <w:rFonts w:eastAsia="標楷體" w:ascii="書法家豪楷體;新細明體" w:hAnsi="書法家豪楷體;新細明體"/>
        </w:rPr>
        <w:br/>
      </w:r>
      <w:r>
        <w:rPr>
          <w:rFonts w:ascii="書法家豪楷體;新細明體" w:hAnsi="書法家豪楷體;新細明體" w:eastAsia="標楷體"/>
        </w:rPr>
        <w:t>第十三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</w:t>
      </w:r>
      <w:r>
        <w:rPr>
          <w:rFonts w:ascii="標楷體" w:hAnsi="標楷體" w:cs="標楷體" w:eastAsia="標楷體"/>
        </w:rPr>
        <w:t>組織章程依「兩性工作平等法」第二條及「工作場所性騷擾防治措施申訴及懲戒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hd w:fill="FFFFFF" w:val="clear"/>
        <w:snapToGrid w:val="false"/>
        <w:spacing w:before="0" w:after="0"/>
        <w:ind w:firstLine="960"/>
        <w:rPr>
          <w:rFonts w:ascii="書法家豪楷體;新細明體" w:hAnsi="書法家豪楷體;新細明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法訂定準則」第十三條之規定，亦適用於教職員之相關問題。 </w:t>
      </w:r>
      <w:r>
        <w:rPr>
          <w:rFonts w:eastAsia="標楷體" w:cs="標楷體" w:ascii="標楷體" w:hAnsi="標楷體"/>
        </w:rPr>
        <w:br/>
      </w:r>
      <w:r>
        <w:rPr>
          <w:rFonts w:ascii="書法家豪楷體;新細明體" w:hAnsi="書法家豪楷體;新細明體" w:eastAsia="標楷體"/>
        </w:rPr>
        <w:t>第十四條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</w:t>
      </w:r>
      <w:r>
        <w:rPr>
          <w:rFonts w:ascii="書法家豪楷體;新細明體" w:hAnsi="書法家豪楷體;新細明體" w:eastAsia="標楷體"/>
        </w:rPr>
        <w:t>本章程經行政會議通過後公佈實施，修正時亦同。</w:t>
      </w:r>
    </w:p>
    <w:p>
      <w:pPr>
        <w:pStyle w:val="Web"/>
        <w:shd w:fill="FFFFFF" w:val="clear"/>
        <w:snapToGrid w:val="false"/>
        <w:spacing w:before="0" w:after="0"/>
        <w:rPr>
          <w:rFonts w:ascii="書法家豪楷體;新細明體" w:hAnsi="書法家豪楷體;新細明體" w:eastAsia="標楷體"/>
        </w:rPr>
      </w:pPr>
      <w:r>
        <w:rPr>
          <w:rFonts w:eastAsia="標楷體" w:ascii="書法家豪楷體;新細明體" w:hAnsi="書法家豪楷體;新細明體"/>
        </w:rPr>
      </w:r>
    </w:p>
    <w:p>
      <w:pPr>
        <w:pStyle w:val="Web"/>
        <w:shd w:fill="FFFFFF" w:val="clear"/>
        <w:snapToGrid w:val="false"/>
        <w:spacing w:before="0" w:after="0"/>
        <w:rPr>
          <w:rFonts w:ascii="書法家豪楷體;新細明體" w:hAnsi="書法家豪楷體;新細明體"/>
        </w:rPr>
      </w:pPr>
      <w:r>
        <w:rPr>
          <w:rFonts w:ascii="書法家豪楷體;新細明體" w:hAnsi="書法家豪楷體;新細明體" w:eastAsia="標楷體"/>
        </w:rPr>
        <w:t>承辦人：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               </w:t>
      </w:r>
      <w:r>
        <w:rPr>
          <w:rFonts w:ascii="書法家豪楷體;新細明體" w:hAnsi="書法家豪楷體;新細明體" w:eastAsia="標楷體"/>
        </w:rPr>
        <w:t>主任：</w:t>
      </w:r>
      <w:r>
        <w:rPr>
          <w:rFonts w:ascii="書法家豪楷體;新細明體" w:hAnsi="書法家豪楷體;新細明體" w:cs="書法家豪楷體;新細明體" w:eastAsia="書法家豪楷體;新細明體"/>
        </w:rPr>
        <w:t xml:space="preserve">                    </w:t>
      </w:r>
      <w:r>
        <w:rPr>
          <w:rFonts w:ascii="書法家豪楷體;新細明體" w:hAnsi="書法家豪楷體;新細明體" w:eastAsia="標楷體"/>
        </w:rPr>
        <w:t>校長：</w:t>
      </w:r>
    </w:p>
    <w:p>
      <w:pPr>
        <w:pStyle w:val="Web"/>
        <w:shd w:fill="FFFFFF" w:val="clear"/>
        <w:snapToGrid w:val="false"/>
        <w:spacing w:before="0" w:after="0"/>
        <w:rPr>
          <w:rFonts w:ascii="書法家豪楷體;新細明體" w:hAnsi="書法家豪楷體;新細明體" w:eastAsia="標楷體"/>
        </w:rPr>
      </w:pPr>
      <w:r>
        <w:rPr>
          <w:rFonts w:eastAsia="標楷體" w:ascii="書法家豪楷體;新細明體" w:hAnsi="書法家豪楷體;新細明體"/>
        </w:rPr>
      </w:r>
    </w:p>
    <w:p>
      <w:pPr>
        <w:pStyle w:val="Web"/>
        <w:shd w:fill="FFFFFF" w:val="clear"/>
        <w:snapToGrid w:val="false"/>
        <w:spacing w:before="0" w:after="0"/>
        <w:rPr>
          <w:rFonts w:ascii="書法家豪楷體;新細明體" w:hAnsi="書法家豪楷體;新細明體" w:eastAsia="標楷體"/>
        </w:rPr>
      </w:pPr>
      <w:r>
        <w:rPr>
          <w:rFonts w:eastAsia="標楷體" w:ascii="書法家豪楷體;新細明體" w:hAnsi="書法家豪楷體;新細明體"/>
        </w:rPr>
      </w:r>
    </w:p>
    <w:p>
      <w:pPr>
        <w:pStyle w:val="Normal"/>
        <w:shd w:fill="FFFFFF" w:val="clea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書法家豪楷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6:00Z</dcterms:created>
  <dc:creator>桃園縣菓林國小</dc:creator>
  <dc:description/>
  <dc:language>en-US</dc:language>
  <cp:lastModifiedBy>hclbest</cp:lastModifiedBy>
  <cp:lastPrinted>2007-12-24T14:39:00Z</cp:lastPrinted>
  <dcterms:modified xsi:type="dcterms:W3CDTF">2009-10-19T06:38:00Z</dcterms:modified>
  <cp:revision>6</cp:revision>
  <dc:subject/>
  <dc:title>桃園縣大園鄉菓林國民小學性別平等教育委員會組織章程</dc:title>
</cp:coreProperties>
</file>